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.πρωτ. 5598                                                                                  Ημερομηνία 1/10/2008</w: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283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ΝΑΚΟΙΝΩΣΗ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την ευρεία σύσκεψη της ΓΣΕΕ με τις Ομοσπονδίες των ΔΕΚΟ &amp; Συγκοινωνιών που πραγματοποιήθηκε στις 30/9/2008 συζητήθηκαν τα θέματα των Ιδιωτικοποιήσεων και η κατάργηση των ΣΣΕ και του ΟΜΕΔ με κορωνίδα την τροπολογία νεοφιλελεύθερης αντίληψης για την κατάργηση των αποζημιώσεων των απολυμένων εργαζομένων στις ΔΕΚΟ .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ο Διοικητικό Συμβούλιο της Ομοσπονδίας, στην  έκτακτη συνεδρίασή του την 1/10/2008, αποφάσισε την συμμετοχή μας στην 24ωρη απεργία στις 8/10/2008 με συγκέντρωση και συλλαλητήριο. 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αράλληλα θα  πραγματοποιηθεί αύριο 2/10/2008 και ώρα 10 στη Βουλή, συγκέντρωση διαμαρτυρίας των εργαζομένων των ΔΕΚΟ &amp; Συγκοινωνιών με πρωτοβουλία της ΓΣΕΕ και σας καλούμε να συμμετέχετε.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ι εργαζόμενοι αντιδρούν , κινητοποιούνται και απεργούν .</w:t>
      </w:r>
    </w:p>
    <w:p>
      <w:pPr>
        <w:pStyle w:val="Normal"/>
        <w:spacing w:lineRule="auto" w:line="360"/>
        <w:ind w:right="283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283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α εργασιακά , οικονομικά , ασφαλιστικά και συνταγματικά δικαιώματά τους είναι αδιαπραγμάτευτα.</w:t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Ν ΔΙΟΙΚΗΣΗ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ΙΚΟΣ ΚΙΟΥΣΗΣ                                                                                           ΑΓΑΠΙΟΣ ΜΗΛΙΟΣ      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3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5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6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 πρώτη"/>
    <w:basedOn w:val="Style14"/>
    <w:next w:val="Style14"/>
    <w:qFormat/>
    <w:pPr/>
    <w:rPr/>
  </w:style>
  <w:style w:type="paragraph" w:styleId="Style18">
    <w:name w:val="Ετικέτα κεφαλίδας μηνύματος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9">
    <w:name w:val="Κεφαλίδα μηνύματος τελευταία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1:00Z</dcterms:created>
  <dc:creator>a</dc:creator>
  <dc:description/>
  <dc:language>en-US</dc:language>
  <cp:lastModifiedBy>ΑΡΙΑΔΝΗ</cp:lastModifiedBy>
  <cp:lastPrinted>2008-10-01T11:33:00Z</cp:lastPrinted>
  <dcterms:modified xsi:type="dcterms:W3CDTF">2008-10-01T09:24:00Z</dcterms:modified>
  <cp:revision>6</cp:revision>
  <dc:subject/>
  <dc:title> </dc:title>
</cp:coreProperties>
</file>